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118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09 апрел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</w:t>
        <w:softHyphen/>
        <w:t>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>ренном ч. 4 ст. 12.15 Кодекса Российской Федерации об административных правонарушениях в отношении Богданова Станислава Николаевича, ***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1.2025 года, в 16 час. 45 мин. на 26 км автодороги Сургут - Ниж</w:t>
        <w:softHyphen/>
        <w:t>невартовск, в Сургутском районе ХМАО-Югры, Богданов С.Н., управляя транспортным средством *** с государственным регистрационным номером ***, в нарушение п. 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</w:t>
        <w:softHyphen/>
        <w:t>щен». В отношении Богданова С.Н. составлен протокол об администра</w:t>
        <w:softHyphen/>
        <w:t>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данов С.Н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</w:t>
        <w:softHyphen/>
        <w:t>сутствие Богданова С.Н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Богданова С.Н. в совершении правонарушения подтверждается материалами дела: протоколом от 10.01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0.01.2025 года на которой так же изображено и описано совершение пра</w:t>
        <w:softHyphen/>
        <w:t>вонарушения; письменными объяснениями Богданова С.Н. в которых он не отрицает факт совершения правонарушения; письменными объяснениями свидетеля 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Богданова С.Н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 Богданова С.Н. не установле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Богданова С.Н. является повторное совершение правонарушения в обла</w:t>
        <w:softHyphen/>
        <w:t>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Богданова С.Н., его иму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Богданова Станислава Николаевича виновным в совершении административного правонарушения, предусмотренного ч. 4 ст. 12.15 Ко</w:t>
        <w:softHyphen/>
        <w:t>декса Российской Федерации об административных правонарушениях, и назначить наказание в виде административного штрафа в размере 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011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076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